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MEGA SLOTS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7/97 -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pecial Windows 95 Help Inf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elp info now instructs Win 95 users running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 mode to switch to Small Fonts mode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how to do this are now includ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 info now instructs Win 95 users running in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resolution to switch to a highe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UTO HIDE the Windows 95 task bar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ess to the program's buttons at the very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creen that can be covered up by the tas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ffects Win 95 users running in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ructions on how to do this are now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97 - 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descriptive text for the trial vers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ccess the Pick a Slot Game wind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explains that only 2 of the 6 gam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lay in the trial version. It also st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access to all 6 games when you bu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97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ersion released with all major features. Very sta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release (at least we think s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oticed some problems with certain sound card driv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is game. Please read the MEGASLOT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